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иповой план мероприятий, направленных на недопущение потребления табачных изделий, наркотических средств и психотропных веществ учащимися образовательных организаций</w:t>
      </w:r>
    </w:p>
    <w:tbl>
      <w:tblPr>
        <w:tblW w:w="15451" w:type="dxa"/>
        <w:jc w:val="left"/>
        <w:tblInd w:w="-719" w:type="dxa"/>
        <w:tblLayout w:type="fixed"/>
        <w:tblCellMar>
          <w:top w:w="55" w:type="dxa"/>
          <w:left w:w="83" w:type="dxa"/>
          <w:bottom w:w="0" w:type="dxa"/>
          <w:right w:w="29" w:type="dxa"/>
        </w:tblCellMar>
      </w:tblPr>
      <w:tblGrid>
        <w:gridCol w:w="817"/>
        <w:gridCol w:w="7830"/>
        <w:gridCol w:w="2529"/>
        <w:gridCol w:w="4275"/>
      </w:tblGrid>
      <w:tr>
        <w:trPr>
          <w:trHeight w:val="65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мероприяти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оки проведения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тветственные исполнители</w:t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здание условий для позитивной самореализации, социокультурной активности и привлечения к </w:t>
            </w:r>
          </w:p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обровольческой, волонтерской деятельнос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проведение </w:t>
              <w:tab/>
              <w:t xml:space="preserve">мероприятий </w:t>
              <w:tab/>
              <w:t xml:space="preserve">реализуемые </w:t>
              <w:tab/>
              <w:t>Российским движением детей и молодежи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образовательной организации;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177" w:right="221" w:hanging="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оспитательной работе; педагог-психолог; социальный педагог</w:t>
            </w:r>
          </w:p>
        </w:tc>
      </w:tr>
      <w:tr>
        <w:trPr>
          <w:trHeight w:val="419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работы по оказанию содействия в получении социально-психологической </w:t>
              <w:tab/>
              <w:t xml:space="preserve">и </w:t>
              <w:tab/>
              <w:t xml:space="preserve">иной </w:t>
              <w:tab/>
              <w:t xml:space="preserve">помощи несовершеннолетним, состоящим на учете в органах системы профилактики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оспитательной работе; педагог-психолог;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циальный педагог;</w:t>
            </w:r>
          </w:p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инистерства здравоохранения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еспублики Дагестан (по согласованию);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рриториальные органы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инистерства внутренних дел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оссийской Федерации на районном уровне (по согласованию)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курсах повышения квалификации педагогов и специалистов, </w:t>
              <w:tab/>
              <w:t xml:space="preserve">осуществляющих </w:t>
              <w:tab/>
              <w:t xml:space="preserve">образовательную деятельность </w:t>
              <w:tab/>
              <w:t xml:space="preserve">по </w:t>
              <w:tab/>
              <w:t xml:space="preserve">вопросам </w:t>
              <w:tab/>
              <w:t xml:space="preserve">психолого-педагогического сопровождения обучающихся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177" w:right="221" w:hanging="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оспитательной работе; педагог-психолог; социальный педагог</w:t>
            </w:r>
          </w:p>
        </w:tc>
      </w:tr>
      <w:tr>
        <w:trPr>
          <w:trHeight w:val="122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43" w:leader="none"/>
                <w:tab w:val="center" w:pos="2135" w:leader="none"/>
                <w:tab w:val="center" w:pos="3317" w:leader="none"/>
                <w:tab w:val="center" w:pos="4309" w:leader="none"/>
                <w:tab w:val="center" w:pos="4933" w:leader="none"/>
                <w:tab w:val="right" w:pos="5916" w:leader="none"/>
                <w:tab w:val="center" w:pos="6407" w:leader="none"/>
                <w:tab w:val="right" w:pos="7684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</w:t>
              <w:tab/>
              <w:t xml:space="preserve">обучающихся </w:t>
              <w:tab/>
              <w:t xml:space="preserve">образовательных </w:t>
              <w:tab/>
              <w:t xml:space="preserve">организаций </w:t>
              <w:tab/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ой футбольной лиг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нварь,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й руководитель;</w:t>
            </w:r>
          </w:p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 по физической культуре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обучающихся образовательных организаций в республиканских и всероссийских акциях по профилактик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аркотических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редств и психотропных веществ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161" w:right="2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оспитательной работе; социальный педагог; классный руководитель;</w:t>
            </w:r>
          </w:p>
        </w:tc>
      </w:tr>
      <w:tr>
        <w:trPr>
          <w:trHeight w:val="387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оведение родительских всеобучей по недопущению потребления табачных изделий, наркотических средств и психотропных веществ учащимися образовательных организаций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оспитательной работе; педагог-психолог;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циальный педагог;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инистерство здравоохранения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еспублики Дагестан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по согласованию); территориальные органы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инистерства внутренних дел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оссийской Федерации на районном уровне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(по согласованию)</w:t>
            </w:r>
          </w:p>
        </w:tc>
      </w:tr>
      <w:tr>
        <w:trPr>
          <w:trHeight w:val="194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бновление информационно-просветительских стендов, направленных на формирование у родителей (законных представителей) знаний по недопущению потребления табачных изделий, наркотических средств и психотропных веществ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оспитательной работе</w:t>
            </w:r>
          </w:p>
        </w:tc>
      </w:tr>
      <w:tr>
        <w:trPr>
          <w:trHeight w:val="30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и проведение профилактических мероприятий по повышению уровня нормативно-правового сознания у детей и обучающейся молодежи, базирующихся на нравственных принципах, ответственности, формированию нравственноправовой культуры, закреплению социально значимых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ценностных ориентаций (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>классные часы, открытые уроки, беседы, тренинги и т.д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учебного года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образовательной организации;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ной работе; педагог-психолог;</w:t>
            </w:r>
          </w:p>
          <w:p>
            <w:pPr>
              <w:pStyle w:val="Normal"/>
              <w:spacing w:before="0" w:after="0"/>
              <w:ind w:left="161" w:right="2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ый педагог; классный руководитель</w:t>
            </w:r>
          </w:p>
        </w:tc>
      </w:tr>
      <w:tr>
        <w:trPr>
          <w:trHeight w:val="194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звитие у детей и обучающейся молодежи социальной компетентности, критического мышления и ассертивности с целью недопущения злонамеренного вовлечения в деструктивные практик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>классные часы, открытые уроки, беседы, тренинги и т.д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й коллектив образовательной организации</w:t>
            </w:r>
          </w:p>
        </w:tc>
      </w:tr>
      <w:tr>
        <w:trPr>
          <w:trHeight w:val="276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рганизация психолого-педагогического сопровождения социализации детей и обучающейся молодежи, оказавшихся в критических, трудных жизненных обстоятельствах, в том числе проведение психолого-педагогической диагностики обучающихс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,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7" w:right="2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-психолог; социальный педагог</w:t>
            </w:r>
          </w:p>
        </w:tc>
      </w:tr>
      <w:tr>
        <w:trPr>
          <w:trHeight w:val="48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единого информационного дня «День здоровья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1" w:right="3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, май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образовательной организации;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оспитательной работе; педагог-психолог;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циальный педагог;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лассный руководитель;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по согласованию); территориальные органы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инистерства внутренних дел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оссийской Федерации на районном уровне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>
          <w:trHeight w:val="355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нформирование о возможных способах получения помощи от профильных специалистов, служб, ведомств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>размещение информации о профильных специалистах на информационных стендах в образовательных организациях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)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едагог-психолог;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циальный педагог;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лассный руководитель;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по согласованию); территориальные органы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инистерства внутренних дел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оссийской Федерации на районном уровне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>
          <w:trHeight w:val="185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рганизация и проведение профилактических мероприятий по формированию жизнестойкости и социально-востребованных жизненных навыков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 xml:space="preserve">проведение классных часов, открытых уроков с участие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>представителей МВД по РД, Минздрава РД и т.д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й руководитель</w:t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и проведение мероприятий по стимулированию детей </w:t>
              <w:tab/>
              <w:t xml:space="preserve">и </w:t>
              <w:tab/>
              <w:t xml:space="preserve">обучающейся </w:t>
              <w:tab/>
              <w:t xml:space="preserve">молодежи </w:t>
              <w:tab/>
              <w:t xml:space="preserve">к </w:t>
              <w:tab/>
              <w:t>получению дополнительного образования</w:t>
            </w:r>
          </w:p>
          <w:p>
            <w:pPr>
              <w:pStyle w:val="Normal"/>
              <w:spacing w:lineRule="auto" w:line="237" w:before="0" w:after="24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ru-RU"/>
              </w:rPr>
              <w:t>(вовлечение детей в школьные театры, спортивные клубы, волонтерскую деятельность и т.д.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ru-RU"/>
              </w:rPr>
              <w:t xml:space="preserve">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й коллектив образовательной организации</w:t>
            </w:r>
          </w:p>
        </w:tc>
      </w:tr>
      <w:tr>
        <w:trPr>
          <w:trHeight w:val="167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посещения педагогическими работниками курсов повышения квалификации по профилактике деструктивного поведения и профилактике наркомании среди детей и обучающейся молодежи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right="8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учебного года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образовательной организации;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едагогический коллектив образовательной организации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00" w:right="773" w:gutter="0" w:header="720" w:top="851" w:footer="720" w:bottom="10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86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2:00Z</dcterms:created>
  <dc:creator>word2</dc:creator>
  <dc:description/>
  <cp:keywords/>
  <dc:language>en-US</dc:language>
  <cp:lastModifiedBy>HP</cp:lastModifiedBy>
  <dcterms:modified xsi:type="dcterms:W3CDTF">2023-06-14T07:07:00Z</dcterms:modified>
  <cp:revision>4</cp:revision>
  <dc:subject/>
  <dc:title/>
</cp:coreProperties>
</file>